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документах, воспоминаниях…</w:t>
      </w:r>
    </w:p>
    <w:p>
      <w:pPr>
        <w:pStyle w:val="NormalWeb"/>
        <w:spacing w:before="280" w:after="28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52070</wp:posOffset>
            </wp:positionV>
            <wp:extent cx="5391150" cy="6305550"/>
            <wp:effectExtent l="0" t="0" r="0" b="0"/>
            <wp:wrapNone/>
            <wp:docPr id="1" name="Рисунок 1" descr="https://www.admandreapol.ru/images/thumbnails/images/stories/DSC_0728-321x3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admandreapol.ru/images/thumbnails/images/stories/DSC_0728-321x3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отдел администрации муниципалитета предоставил для выставки в центральной библиотеке Андреаполя (пл. Ленина, 1) материалы из своих фондов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 лет назад 153-му (ныне 28-му) истребительному авиационному Ленинградского ордена Кутузова III степени полку приказом НКО СССР № 374 от 22.11.1942 г. было присвоено почетное звание «Гвардейский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56 года история полка продолжалась в Андреаполе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sz w:val="28"/>
          <w:szCs w:val="28"/>
        </w:rPr>
        <w:t>Экспозицию «Крылатой гвардии сыны» составили материалы из фондов читального зала библиотеки, архивного отдела администрации Андреапольского муниципального округа, рассказывающие о жизни полка с момента образования до расформирования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b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d017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d017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d017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01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d01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5:00Z</dcterms:created>
  <dc:creator>Пользователь</dc:creator>
  <dc:description/>
  <dc:language>en-US</dc:language>
  <cp:lastModifiedBy>Пользователь</cp:lastModifiedBy>
  <dcterms:modified xsi:type="dcterms:W3CDTF">2022-11-25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